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-509905</wp:posOffset>
                </wp:positionV>
                <wp:extent cx="41338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40.15pt" to="372.3pt,-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ARE PLATFORMA</w:t>
      </w:r>
    </w:p>
    <w:tbl>
      <w:tblPr>
        <w:tblW w:w="104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9"/>
        <w:gridCol w:w="3100"/>
        <w:gridCol w:w="1418"/>
        <w:gridCol w:w="1280"/>
        <w:gridCol w:w="288"/>
      </w:tblGrid>
      <w:tr>
        <w:trPr>
          <w:trHeight w:val="8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>TIP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 xml:space="preserve">DESCRIER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 xml:space="preserve">SI CARACTERISTI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>TEHNICE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>GARANT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  <w:lang w:val="en-US" w:eastAsia="en-US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>PRET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 w:eastAsia="en-US"/>
              </w:rPr>
              <w:t>EURO CU TV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/6,6/15,15/30,- 350 X 35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/2 g;2/5 g ;5/10 g; Bloc indicator C/N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/30  - 300 X 45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/10 g,Bloc indicator C/N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/60 - 350 X 45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/20 g,Bloc indicator C/N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/100 - 400 X 5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/50 g,Bloc indicator C/N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/100 - 500 X 600 mm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/50 g,Bloc indicator C/N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/150 - 400 X 500 m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/50 g ,Bloc indicator 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/150 - 500 X 6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/50 g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150/300 - 500 X 6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/50 g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150/300 - 600 X 7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/50 g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0/600 - 700 X 9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0/200 g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0/600 - 800 X 8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0/200 g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0/600 - 800 X 10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0/2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0/600 - 1000 X 10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0/2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0/1000 - 1000 X 12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0/5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0/1000 - 1000 X 20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0/5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0/1500 - 1000 X 12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0/5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0/1500 - 1500 X 15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0/5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0/1500 - 1500 X 20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0/5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600/1500 - 1200 X 15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200/5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1500/3000 - 1000 X 15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500/10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1500/3000 - 1500X 20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500/10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00/5000 - 1500X 15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00/20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00/5000 - 1500X 20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00/20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00/5000 - 1500X 30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00/20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EP 3000/5000 - 2000X 3000 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 = 1000/2000 g ,Bloc indicator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CANTARE PLATFORMA PENTRU ANIMALE VII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P/EEP 600/1500 - 1500 X 2000 mm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 = 200/500 g ,bloc indicator N ,h= 1200 mm;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 pereti metalalici , 2 usi ,2 planuri inclinate;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P/EEP 1500/3000 - 1500 X 20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 = 500/1000 g ,bloc indicator N ,h= 1200 mm;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 pereti metalalici , 2 usi ,2 planuri inclinate;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P/EEP 1500/3000 - 2000 X 2500 mm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 = 500/1000 g ,bloc indicator N ,h= 1200 mm;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 pereti metalalici , 2 usi ,2 planuri inclina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P/EEP 1500/3000 - 2000 X 4000 mm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e = 500/1000 g ,bloc indicator N ,h= 1200 mm;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luni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4 pereti metalalici , 2 usi ,2 planuri inclinate;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0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spacing w:before="240" w:after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IFERICE CANTARE COMERCIALE</w:t>
            </w:r>
          </w:p>
        </w:tc>
      </w:tr>
      <w:tr>
        <w:trPr>
          <w:trHeight w:val="22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CG 10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Terminal pentru bonuri de cantar, pt.cantarele EP/EEP XX N, permite emiterea bonurilor de cantar pe hartie termica (24 caractere / rand, 100 PLU,denumirea, pret, valoare,banda lectronica de control cu capacitatea de 250 cantariri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2 luni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play client LED ,1"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2 luni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splay client LCD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2 luni 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441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708" w:gutter="0" w:header="720" w:top="2063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725" w:leader="none"/>
      </w:tabs>
      <w:rPr/>
    </w:pPr>
    <w:r>
      <w:rPr/>
      <w:tab/>
      <w:t xml:space="preserve">  REL Service srl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7620</wp:posOffset>
              </wp:positionV>
              <wp:extent cx="494665" cy="498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81" w:dyaOrig="7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05pt;height:39.35pt" filled="f" o:ole="">
                                <v:imagedata r:id="rId2" o:title=""/>
                              </v:shape>
                              <o:OLEObject Type="Embed" ProgID="" ShapeID="ole_rId1" DrawAspect="Content" ObjectID="_18248127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39.25pt;mso-wrap-distance-left:9.05pt;mso-wrap-distance-right:9.05pt;mso-wrap-distance-top:0pt;mso-wrap-distance-bottom:0pt;margin-top:0.6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81" w:dyaOrig="7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05pt;height:39.35pt" filled="f" o:ole="">
                          <v:imagedata r:id="rId4" o:title=""/>
                        </v:shape>
                        <o:OLEObject Type="Embed" ProgID="" ShapeID="ole_rId3" DrawAspect="Content" ObjectID="_8759585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rPr>
        <w:b/>
        <w:b/>
      </w:rPr>
    </w:pPr>
    <w:r>
      <w:rPr>
        <w:b/>
      </w:rPr>
      <w:t xml:space="preserve">    </w:t>
    </w:r>
    <w:r>
      <w:rPr>
        <w:b/>
      </w:rPr>
      <w:t>B-dul. Chimiei nr.35, Bl. F2-1                                Tel/Fax  032/214190, 217244</w:t>
      <w:tab/>
    </w:r>
  </w:p>
  <w:p>
    <w:pPr>
      <w:pStyle w:val="Normal"/>
      <w:ind w:left="720" w:hanging="0"/>
      <w:jc w:val="both"/>
      <w:rPr>
        <w:lang w:val="es-ES"/>
      </w:rPr>
    </w:pPr>
    <w:r>
      <w:rPr>
        <w:b/>
      </w:rPr>
      <w:t xml:space="preserve">    </w:t>
    </w:r>
    <w:r>
      <w:rPr>
        <w:b/>
      </w:rPr>
      <w:t xml:space="preserve">Iaşi, ROMÂNIA                                                      </w:t>
    </w:r>
    <w:r>
      <w:rPr/>
      <w:t>E-mail</w:t>
    </w:r>
    <w:r>
      <w:rPr>
        <w:lang w:val="es-ES"/>
      </w:rPr>
      <w:t xml:space="preserve">: </w:t>
    </w:r>
    <w:hyperlink r:id="rId5">
      <w:r>
        <w:rPr>
          <w:rStyle w:val="InternetLink"/>
          <w:lang w:val="es-ES"/>
        </w:rPr>
        <w:t>office@relservice.ro</w:t>
      </w:r>
    </w:hyperlink>
  </w:p>
  <w:p>
    <w:pPr>
      <w:pStyle w:val="Normal"/>
      <w:ind w:left="720" w:hanging="0"/>
      <w:jc w:val="both"/>
      <w:rPr>
        <w:b/>
        <w:b/>
      </w:rPr>
    </w:pPr>
    <w:r>
      <w:rPr>
        <w:b/>
      </w:rPr>
      <w:t xml:space="preserve">                                                                                       </w:t>
    </w:r>
    <w:r>
      <w:rPr>
        <w:b/>
      </w:rPr>
      <w:t>www.relservic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Garamond" w:hAnsi="Garamond" w:cs="Garamond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52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b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office@relservic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7:00Z</dcterms:created>
  <dc:creator>Laurentiu Cretu</dc:creator>
  <dc:description/>
  <cp:keywords/>
  <dc:language>en-US</dc:language>
  <cp:lastModifiedBy>rel</cp:lastModifiedBy>
  <cp:lastPrinted>2007-04-18T10:21:00Z</cp:lastPrinted>
  <dcterms:modified xsi:type="dcterms:W3CDTF">2016-05-24T11:46:00Z</dcterms:modified>
  <cp:revision>11</cp:revision>
  <dc:subject/>
  <dc:title>Către Banca Coimercială Română  Iaşi</dc:title>
</cp:coreProperties>
</file>