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11"/>
        <w:gridCol w:w="11121"/>
        <w:gridCol w:w="1300"/>
      </w:tblGrid>
      <w:tr>
        <w:trPr>
          <w:trHeight w:val="70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GRUPA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tem No Vendor</w:t>
            </w:r>
          </w:p>
        </w:tc>
        <w:tc>
          <w:tcPr>
            <w:tcW w:w="1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ng Descriptio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0000"/>
              </w:rPr>
              <w:t xml:space="preserve">Pret special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D003A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7ISH BLACK i5-6400_2.7G_4C GTX950A 2GB 128Bit DDR3 27 FHD NONE 8GB(1X8GBDDR4 2133) 2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417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D003C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7ISH BLACK i5-6400_2.7G_4C GTX950A 2GB 128Bit DDR3 27 FHD 10_POINT_TOUCH 8GB(1X8GBDDR4 2133) 2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4175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D003D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7ISH BLACK i7-6700_3.4G_4C GTX950A 2GB 128Bit DDR3 27 FHD 10_POINT_TOUCH 8GB(1X8GBDDR4 2133) 2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512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E007S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4ISH BLACK i3-6100_3.7G_2C GTX950A 2GB 128Bit DDR3 23.8 FHD NONE 4GB(1X4GBDDR4 2133) 1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307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E007T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4ISH BLACK i5-6400_2.7G_4C GTX950A 2GB 128Bit DDR3 23.8 FHD NONE 8GB(1X8GBDDR4 2133) 2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355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E007U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4ISH BLACK i7-6700_3.4G_4C GTX950A 2GB 128Bit DDR3 23.8 FHD NONE 8GB(1X8GBDDR4 2133) 2TB + 8GB SSD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426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F001J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igh Performance AIO 700-22ISH BLACK i3-6100T_3.2G_2C GT930A 2GB 64Bit DDR3 21.5 FHD NONE 4GB(1X4GBDDR4 2133) 1TB + 8GB SSD  DVD_RAMBO_W10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770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N002G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ome Fun Yoga Home 500  i5-5200U_2.2G GT920A 1GB 64Bit DDR3 21.5W  MULTI_TOUCH 8GB(1X8GBDDR3 1600) 1TB + 8GB 5400RPM   W10 HOME 64 802.11ACBGN_BT_1X1 2.4G_ZTM6002.4G_SILVER_FN_EN_U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457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N002H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Home Fun Yoga Home 500  i3-5005U_2G_2C GT920A 1GB 64Bit DDR3 21.5W  MULTI_TOUCH 4GB(1X4GBDDR3 1600) 1TB + 8GB 5400RPM   W10 HOME 64 802.11ACBGN_BT_1X1 2.4G_ZTM6002.4G_SILVER_FN_EN_U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396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100QW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C50-30 MAINCASE_BLACK i3-5005U_2G_2C INT 23W  10_POINT_TOUCH 4GB(1X4GBDDR3 1600) 1TB 7200RPM  TRAYiN_RAMBO FREE-DOS 802.11AC_BT4.0 2.4G_BLACK2.4G_BLACK_FN_EN_U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610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400Y2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C40-30 MAINCASE_BLACK i3-5005U_2G_2C INT 21.5W FHD   NONE 4GB(1X4GBDDR3 1600) 1TB 7200RPM  TRAYiN_RAMBO FREE-DOS 802.11AC_BT4.0 2.4G_BLACK2.4G_BLACK_FN_EN_U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198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X009A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2ISU BLACK i3-6100U_2.3G_2C INT 21.5 IPS FHD   NONE 4GB(1X4GBDDR4 2133) 1TB 7200RPM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39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X009D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2ISU BLACK i3-6100U_2.3G_2C GF920A 1GB 64Bit DDR3 21.5 IPS FHD   NONE 4GB(1X4GBDDR4 2133) 1TB 7200RPM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39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X009E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ily IdeaCentre | Model 300-22ISU | Case Type All in One | Core i3 | CPUi3-6100U | 2300 MHz | RAM 4GB | DDR4 | Frequency speed 2133 MHz | HDD 1TB | 7200 rpm | SATA | DVD Super Multi | VGA card Intel HD Graphics 520 | Integrated | LAN Gigabit | Keyboard ENG | 1xHDMI | 1xAudio-Out | 3xUSB 2.0 | 2xUSB 3.0 | 1xRJ45 | WLAN/Bluetooth | 802.11a/b/g/n/ac | Screen 21.5" | Resolution 1920x1080 | Touchscreen | Card Reader 6-in-1 | WebCam | Black | DOS | Included Accessories WRL Keyboard &amp; Mouse | Weight 6.2 k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61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X009G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2ISU BLACK i5-6200U_2.3G_2C GF920A 1GB 64Bit DDR3 21.5 IPS FHD   NONE 4GB(1X4GBDDR4 2133) 1TB 7200RPM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825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Y0052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3ISU WHITE i3-6100U_2.3G_2C INT 23W IPS  NONE 4GB(1X4GBDDR4 2133) 1TB 7200RPM  SLIM_DVD_RAMBO FREE-DOS 802.11AC_BT4.0_1X1 WIRELESS_MOUSE_WHWIRELESS_KB_WH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.29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Y0053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3ISU BLACK i3-6100U_2.3G_2C GF920A 1GB 64Bit DDR3 23W IPS  NONE 4GB(1X4GBDDR4 2133) 1TB 7200RPM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46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Y0059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IO Multimedia AIO 300-23ISU BLACK i5-6200U_2.3G_2C GF920A 1GB 64Bit DDR3 23W IPS  10_POINT_TOUCH 4GB(1X4GBDDR4 2133) 1TB 7200RPM  SLIM_DVD_RAMBO FREE-DOS 802.11AC_BT4.0_1X1 WIRELESS_MOUSE_BKWIRELESS_KB_BK_UK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338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U00GJ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novo IdeaCentre B50-30 23.8"IPS/INTEL_I3-4170_3.7G_2C/4G_DDR3(4GX1)/1TB_7200RPM_SATA3/NV_GF_840A_2G/NB_TRAY_IN_RAMBO/DOS_FOR_WIN8.1 MAINCASE_BLACK/802.11BGN_BT4.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87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U00GL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Centre B50-30 23.8"IPS/I7-4785T/8G_DDR3(8GX1)/1TB_7200RPM_SATA3/NV_GF_840A_2G/NB_TRAY_IN_RAMBO DOS_FOR_WIN8.1/ MAINCASE_BLACK 802.11BGN_BT4.0 1080P wireles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4060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U00GN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novo IdeaCentre B50-30 23.8"IPS MULTI_TOUCH_PCT/CORE_I7-4785T_2.2G/8G_DDR3(8GX1)/1TB_7200RPM_SATA3/NV_GF_840A_2G/NB_TRAY_IN_RAMBO DOS_FOR_WIN8.1  802.11BGN_BT4.0 1080P_MIC_ARRAY 2.4G_BLACK_FN_EN_UK2.4G_BLAC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4060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W008D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novo IdeaCentre B40-30 21.5"IPS/INTEL_I3-4170T_3.2G_2C/4G_DDR3(4GX1)/ 1TB_7200RPM_SATA3/NV_GF_820A_2G/NB_TRAY_IN_RAMBO/DOS_FOR_WIN8.1MAINCASE_BLACK 802.11BGN_BT4.0 1080P 2.4G_BLACK_FN_EN_UK2.4G_BLAC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56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W008E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Centre B40-30 21.5"IPS/I5-4460T/8G_DDR3(8GX1)/ 1TB_7200RPM_SATA3/ NV_GF_820A_2G/NB_TRAY_IN_RAMBO/DOS_FOR_WIN8.1  802.11BGN_BT4.0 1080P wireless BLAC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79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W008G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Centre B40-30 21.5W_IPS MULTI_TOUCH_PCT/I7-4785T/ 8G_DDR3(8GX1)/ 1TB_7200RPM_SATA3/NV_GF_820A_2G/NB_TRAY_IN_RAMBO DOS/BLACK 802.11BGN_BT4.0 1080P wireles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4025 lei</w:t>
            </w:r>
            <w:r>
              <w:rPr>
                <w:rFonts w:eastAsia="Times New Roman" w:cs="Calibri"/>
                <w:i/>
                <w:iCs/>
                <w:color w:val="FF0000"/>
              </w:rPr>
              <w:t>     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AW008H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novo IdeaCentre B40-30 21.5W_IPS MULTI_TOUCH_PCT/INTEL_I3-4170T_3.2G_2C/4G_DDR3(4GX1)/ 1TB_7200RPM_SATA3/NV_GF_820A_2G /NB_TRAY_IN_RAMBO DOS_FOR_WIN8.1/802.11BGN_BT4.0 1080P 2.4G_BLACK_FN_EN_UK2.4G_BLACK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297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F0B100M6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Centre C50-30 23W_LED 10_POINT_TOUCH/CORE_I3_5005U_2.0G/4G_DDR3(4GX1)/1TB_7200RPM_SATA3/NV_GF_820A_2G/TRAY_IN_RAMBO DOS_FOR_WIN8.1/ 802.11BGN_BT4.0 720P_MIC 2.4G_BLACK_FN_EN_UK2.4G_BLACK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87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7332161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C C260 Family IdeaCentre | Model C260 | Pentium | CPU J2900 | 2410 MHz | RAM 4GB | DDR3 | HDD 500GB | SATA | DVD Super Multi | VGA card Intel HD Graphics | Integrated | LAN Gigabit | Keyboard ENG | 1xHDMI | 1xAudio-Out | 3xUSB 2.0 | 1xUSB 3.0 | WLAN | Screen 19.5" | Resolution 1600X900 | Card Reader 6-in-1 | WebCam | 1 Mega Pixel | Black | DOS | Width 486 mm | Height 342 mm | Depth 48 mm | Weight 3.5 kg        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 </w:t>
            </w:r>
            <w:r>
              <w:rPr>
                <w:rFonts w:eastAsia="Times New Roman" w:cs="Calibri"/>
                <w:i/>
                <w:iCs/>
                <w:color w:val="1F497D"/>
              </w:rPr>
              <w:t>149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AI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7332162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C C260 Family IdeaCentre | Model C260 | Celeron | CPU J1800 | 2410 MHz | RAM 4GB | DDR3 | HDD 500GB | SATA | DVD Super Multi | VGA card Intel HD Graphics | Integrated | LAN Gigabit | Keyboard ENG | 1xHDMI | 1xAudio-Out | 3xUSB 2.0 | 1xUSB 3.0 | Screen 19.5" | Resolution 1600X900 | Card Reader 6-in-1 | WebCam | 1 Mega Pixel | White | DOS | Width 486 mm | Height 342 mm | Depth 48 mm | Weight 3.5 kg    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1359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MJ008X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Pad 100-15IBY/BLACK TEXTURE/15.6 HD/INT/N3540/4G/500G//DOS/9.0MM SUPER MULTI(TRAY IN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120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NJ00MD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fordable Notebook  305-15IBD_DIS_Win10_Blue BLUE 15.6 HD TN AG(FLAT) ATI EXO PRO R5 M330 DDR3L 2G I3-5020U 8G(2*4GBDDRIIIL1600) 1TB 9.5MM 5400RPM 0 W10 HOME STD 9.0MM SUPER MULTI(TRAY IN) INTEL 3160 1X1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2465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NJ00ME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fordable Notebook  305-15IBD_DIS_Win10_Green GREEN 15.6 HD TN AG(FLAT) ATI EXO PRO R5 M330 DDR3L 2G I3-5020U 8G(2*4GBDDRIIIL1600) 1TB 9.5MM 5400RPM 0 W10 HOME STD 9.0MM SUPER MULTI(TRAY IN) INTEL 3160 1X1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2465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700KH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ffordable Notebook  300-15ISK_INT_DOS_I3 BLACK TEXTURE 15.6 HD TN GL(FLAT) INTEGRATED I3-6100U 4G(1*4GBDDRIIIL1600) 500G 7MM 5400RPM 0 FREE-DOS 9.0MM SUPER MULTI(TRAY IN) INTEL 3165 1X1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162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700KA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Pad | 300-15ISK | Core i7 | CPU i7-6500U | 2500 MHz | Screen 15.6" | Resolution 1366x768 | Screen type Glossy | RAM 6GB | Max 8GB | DDR3L | SSD 128GB | SATA | DVD Super Multi | VGA card Intel HD Graphics 520 | Integrated | Keyboard ENG | Battery run time 4 hours | 1x15pin D-sub | 1xHDMI |1xAudio-Out | 2xUSB 2.0 | 1xUSB 3.0 | Wireless LAN 802.11a/b/g/n/ac | Bluetooth | Card Reader 2-in-1 | Microphone Built-in | Speakers | WebCam | DOS | Black | Width 384 mm | Height 23.4 mm | Depth 265 mm | Weight 2.3 k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56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H0036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Pad | 300-17ISK | Core i5 | CPU i5-6200U | 2300 MHz | Screen 17.3" | Resolution 1600X900 | Screen type Glossy | RAM 4GB | Max 16GB | DDR3L | HDD 1TB | 5400 rpm | SATA | DVD Super Multi | VGA card ATI EXO PRO R5 M330 | 2GB | Keyboard ENG | Battery run time 4 hours | 4 cells | 1x15pin D-sub | 1xHDMI | 1xAudio-Out | 1xUSB 2.0 | 2xUSB 3.0 | Wireless LAN 802.11a/b/g/n/ac | Bluetooth | Card Reader 2-in-1 | Microphone Built-in | Speakers | WebCam | DOS | Black | Width 418 mm | Height 25.1 mm | Depth 292.6 mm | Weight 3 k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255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N4012E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vertible for work YOGA 500-14IBD_DIS_Win10 BLACK 14.0 FHD IPS AG TOUCH(SLIM) N16V-GM DDR3L 2G I3-5005U(P) 4G(1*4GBDDRIIIL1600) 1TB 7MM 5400RPM 0 W10 HOME STD 0 INTEL 3160 1X1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61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Q00EC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sential Notebook 100-15IBD_INT_Win10  BLACK TEXTURE 15.6 HD TN GL(FLAT) INTEGRATED I3-5005U(P) 4G(1*4GBDDRIIIL1600) 1TB 9.5MM 5400RPM 0 W10 HOME STD 9.0MM SUPER MULTI(TRAY IN) NON-INTEL 1X1 BGN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1885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E301PQ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PadG50-45_INT_DOS/BLACK/15.6 HD/INT/A4-6210/4G/500G//Linux/9.0MM SUPER MULTI(TRAY IN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128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NV00CN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ming Y700-15ISK_Free Dos BLACK 15.6 FHD IPS AG(SLIM) N16P-GX GDDR5 4G(HYBRID) I7-6700HQ 8G(2X4GBDDR4 2133) 0 256G NGFF SSD FREE-DOS EXTERNAL 9.5MM DVD/RW INTEL 8260 2X2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471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NT00MB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ovo IdeaPad 500-15ISK_DIS_Win10 High_I5_Black/BLACK/15.6 FHD/R7 M360-4G/I5-6200U/8G/1T+8//DOS/9.0MM SUPER MULTI(TRAY IN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770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2005E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werful Multimedia Notebook 500S-13ISK_DIS_Free Dos_Red RED 13.3 FHD IPS AG(SLIM) N16V-GM DDR3L 2G I5-6200U 8G(1*8GBDDRIIIL1600) 0 128G SATA SSD(L) FREE-DOS 0 NON-INTEL 1X1 AC+BT4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FF0000"/>
              </w:rPr>
            </w:pPr>
            <w:r>
              <w:rPr>
                <w:rFonts w:eastAsia="Times New Roman" w:cs="Calibri"/>
                <w:i/>
                <w:iCs/>
                <w:color w:val="1F497D"/>
              </w:rPr>
              <w:t>2979 lei</w:t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B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80Q2005JRI</w:t>
            </w:r>
          </w:p>
        </w:tc>
        <w:tc>
          <w:tcPr>
            <w:tcW w:w="1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Pad | 500S-13ISK | Core i3 | CPU i3-6100U | 2300 MHz | Screen 13.3" | Resolution 1920x1080 | Screen type Non-Glare IPS | RAM 4GB | DDR3L | HDD 500GB+8GB Hybrid | 5400 rpm | SATA | VGA card Intel HD Graphics 520 | Integrated | Keyboard ENG | Battery run time 4.5 hours | 1xHDMI | 1xAudio-Out| 1xUSB 2.0 | 2xUSB 3.0 | Wireless LAN 802.11a/b/g/n/ac | Bluetooth | Card Reader 4-in-1 | Microphone Built-in | Speakers | WebCam | DOS | White | Weight 1.5 k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1F497D"/>
              </w:rPr>
              <w:t>2299 lei</w:t>
            </w:r>
            <w:r>
              <w:rPr>
                <w:rFonts w:eastAsia="Times New Roman" w:cs="Calibri"/>
                <w:i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7:00Z</dcterms:created>
  <dc:creator>rel</dc:creator>
  <dc:description/>
  <cp:keywords/>
  <dc:language>en-US</dc:language>
  <cp:lastModifiedBy>rel</cp:lastModifiedBy>
  <dcterms:modified xsi:type="dcterms:W3CDTF">2016-05-19T08:53:00Z</dcterms:modified>
  <cp:revision>1</cp:revision>
  <dc:subject/>
  <dc:title/>
</cp:coreProperties>
</file>