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color w:val="17375E"/>
        </w:rPr>
      </w:pPr>
      <w:r>
        <w:rPr>
          <w:rFonts w:eastAsia="Times New Roman" w:cs="Calibri"/>
          <w:color w:val="17375E"/>
        </w:rPr>
      </w:r>
    </w:p>
    <w:tbl>
      <w:tblPr>
        <w:tblW w:w="897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6638"/>
        <w:gridCol w:w="1032"/>
      </w:tblGrid>
      <w:tr>
        <w:trPr>
          <w:trHeight w:val="667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7375E"/>
              </w:rPr>
            </w:pPr>
            <w:r>
              <w:rPr>
                <w:rFonts w:eastAsia="Times New Roman" w:cs="Calibri"/>
                <w:b/>
                <w:bCs/>
                <w:color w:val="17375E"/>
              </w:rPr>
              <w:t>Cod producator</w:t>
            </w:r>
          </w:p>
        </w:tc>
        <w:tc>
          <w:tcPr>
            <w:tcW w:w="6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7375E"/>
              </w:rPr>
            </w:pPr>
            <w:r>
              <w:rPr>
                <w:rFonts w:eastAsia="Times New Roman" w:cs="Calibri"/>
                <w:b/>
                <w:bCs/>
                <w:color w:val="17375E"/>
              </w:rPr>
              <w:t>Descriere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7375E"/>
              </w:rPr>
            </w:pPr>
            <w:r>
              <w:rPr>
                <w:rFonts w:eastAsia="Times New Roman" w:cs="Calibri"/>
                <w:b/>
                <w:bCs/>
                <w:color w:val="17375E"/>
              </w:rPr>
              <w:t>PRET SPECIAL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75E"/>
              </w:rPr>
            </w:pPr>
            <w:r>
              <w:rPr>
                <w:rFonts w:eastAsia="Times New Roman" w:cs="Calibri"/>
                <w:color w:val="17375E"/>
              </w:rPr>
              <w:t>59444657</w:t>
            </w:r>
          </w:p>
        </w:tc>
        <w:tc>
          <w:tcPr>
            <w:tcW w:w="6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75E"/>
              </w:rPr>
            </w:pPr>
            <w:r>
              <w:rPr>
                <w:rFonts w:eastAsia="Times New Roman" w:cs="Calibri"/>
                <w:color w:val="17375E"/>
              </w:rPr>
              <w:t>Lenovo TAB2 A7-20 7" IPS, 1G memory,8G e-MMC,WiFi, Dual Camera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1F497D"/>
              </w:rPr>
              <w:t>345 lei</w:t>
            </w:r>
            <w:r>
              <w:rPr>
                <w:rFonts w:eastAsia="Times New Roman" w:cs="Calibri"/>
                <w:color w:val="17375E"/>
              </w:rPr>
              <w:t xml:space="preserve"> </w:t>
            </w:r>
          </w:p>
        </w:tc>
      </w:tr>
      <w:tr>
        <w:trPr>
          <w:trHeight w:val="2033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75E"/>
              </w:rPr>
            </w:pPr>
            <w:r>
              <w:rPr>
                <w:rFonts w:eastAsia="Times New Roman" w:cs="Calibri"/>
                <w:color w:val="17375E"/>
              </w:rPr>
              <w:t>ZA0L0005BG</w:t>
            </w:r>
          </w:p>
        </w:tc>
        <w:tc>
          <w:tcPr>
            <w:tcW w:w="6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75E"/>
              </w:rPr>
            </w:pPr>
            <w:r>
              <w:rPr>
                <w:rFonts w:eastAsia="Times New Roman" w:cs="Calibri"/>
                <w:color w:val="17375E"/>
              </w:rPr>
              <w:t>PHAB PB1-750M | Qualcomm MSM8916 | 1200 MHz | Screen 6.98" | Resolution 1280x720 | Storage 16GB | RAM 1GB | 1xAudio-Out | 1xMicro-USB |2xMicro-SIM card tray | Wireless LAN 802.11a/b/g/n | Bluetooth | 4G | Card Reader microSD | Camera 13MP | Front-facing Camera 5MP | Speakers | GPS / geotagging | Colour Black | Width 97 mm | Height 186 mm | Depth 8.9 mm | Weight 0.25 kg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1F497D"/>
              </w:rPr>
              <w:t>870 lei</w:t>
            </w:r>
            <w:r>
              <w:rPr>
                <w:rFonts w:eastAsia="Times New Roman" w:cs="Calibri"/>
                <w:color w:val="17375E"/>
              </w:rPr>
              <w:t xml:space="preserve"> </w:t>
            </w:r>
          </w:p>
        </w:tc>
      </w:tr>
      <w:tr>
        <w:trPr>
          <w:trHeight w:val="2033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75E"/>
              </w:rPr>
            </w:pPr>
            <w:r>
              <w:rPr>
                <w:rFonts w:eastAsia="Times New Roman" w:cs="Calibri"/>
                <w:color w:val="17375E"/>
              </w:rPr>
              <w:t>ZA070011BG</w:t>
            </w:r>
          </w:p>
        </w:tc>
        <w:tc>
          <w:tcPr>
            <w:tcW w:w="6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75E"/>
              </w:rPr>
            </w:pPr>
            <w:r>
              <w:rPr>
                <w:rFonts w:eastAsia="Times New Roman" w:cs="Calibri"/>
                <w:color w:val="17375E"/>
              </w:rPr>
              <w:t>PHAB Plus PB1-770M | Qualcomm MSM8939 | 1500 MHz | Screen 6.8" | Resolution 1920x1080 | Storage 32GB | RAM 2GB | 1xAudio-Out | 1xMicro-SIMcard tray | 1xNano-SIM card tray | Wireless LAN 802.11a/b/g/n/ac | Bluetooth | 4G | Card Reader microSD | Camera 13MP | Front-facing Camera 5MP | Speakers | GPS / geotagging | Colour Grey | Width 96.6 mm | Height 186.6 mm | Depth 7.6 mm | Weight 0.22 kg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1250 lei</w:t>
            </w:r>
          </w:p>
        </w:tc>
      </w:tr>
      <w:tr>
        <w:trPr>
          <w:trHeight w:val="842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75E"/>
              </w:rPr>
            </w:pPr>
            <w:r>
              <w:rPr>
                <w:rFonts w:eastAsia="Times New Roman" w:cs="Calibri"/>
                <w:color w:val="17375E"/>
              </w:rPr>
              <w:t>ZA0C0072BG</w:t>
            </w:r>
          </w:p>
        </w:tc>
        <w:tc>
          <w:tcPr>
            <w:tcW w:w="6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75E"/>
              </w:rPr>
            </w:pPr>
            <w:r>
              <w:rPr>
                <w:rFonts w:eastAsia="Times New Roman" w:cs="Calibri"/>
                <w:color w:val="17375E"/>
              </w:rPr>
              <w:t>Tableta Lenovo Tab 2 A10-30, Procesor Quad-Core 1.3GHz, IPS Capacitive touchscreen 10.1", 1GB RAM, 16GB Flash, 5MP, Wi-Fi, Android, MidnightBlue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75E"/>
              </w:rPr>
            </w:pPr>
            <w:r>
              <w:rPr>
                <w:rFonts w:eastAsia="Times New Roman" w:cs="Calibri"/>
                <w:color w:val="1F497D"/>
              </w:rPr>
              <w:t>775 lei</w:t>
            </w:r>
          </w:p>
        </w:tc>
      </w:tr>
      <w:tr>
        <w:trPr>
          <w:trHeight w:val="842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75E"/>
              </w:rPr>
            </w:pPr>
            <w:r>
              <w:rPr>
                <w:rFonts w:eastAsia="Times New Roman" w:cs="Calibri"/>
                <w:color w:val="17375E"/>
              </w:rPr>
              <w:t>ZA030029BG</w:t>
            </w:r>
          </w:p>
        </w:tc>
        <w:tc>
          <w:tcPr>
            <w:tcW w:w="6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75E"/>
              </w:rPr>
            </w:pPr>
            <w:r>
              <w:rPr>
                <w:rFonts w:eastAsia="Times New Roman" w:cs="Calibri"/>
                <w:color w:val="17375E"/>
              </w:rPr>
              <w:t xml:space="preserve">Tableta Lenovo IdeaTab 2 A8-50, Procesor Quad-Core 1.3GHz, IPS HD 8", 1GB RAM, 16GB Flash, 5MP, Wi-Fi, Android MidnightBlue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1F497D"/>
              </w:rPr>
              <w:t>615 lei</w:t>
            </w:r>
            <w:r>
              <w:rPr>
                <w:rFonts w:eastAsia="Times New Roman" w:cs="Calibri"/>
                <w:color w:val="17375E"/>
              </w:rPr>
              <w:t xml:space="preserve"> </w:t>
            </w:r>
          </w:p>
        </w:tc>
      </w:tr>
      <w:tr>
        <w:trPr>
          <w:trHeight w:val="2904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75E"/>
              </w:rPr>
            </w:pPr>
            <w:r>
              <w:rPr>
                <w:rFonts w:eastAsia="Times New Roman" w:cs="Calibri"/>
                <w:color w:val="17375E"/>
              </w:rPr>
              <w:t>59435800</w:t>
            </w:r>
          </w:p>
        </w:tc>
        <w:tc>
          <w:tcPr>
            <w:tcW w:w="6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17375E"/>
              </w:rPr>
              <w:t>LenovoTab Yoga 2 Windows 8,  FHD (1920x1200) IPS, Intel Atom Processor Z3745 Quad Core(2M Cache, up to 1.86 GHz), 2GB LP DDR3, 16GB (eMMC), 1xMicro-USB (USB-OTG), 1x audio jack 3.5mm, 1x micro SD (up to 64GB), Front Webcam:1.6MP front, WebCam 8.0MP back Auto focus, WiFi 802.11 a/b/g/n, MiMo, 2.4 GHz and 5GHz Dual Band, Bluetooth 4.0, 2x Front large-chamber speakers, Dolby  Audio, Wolfson Master Hi- Fi</w:t>
            </w:r>
            <w:r>
              <w:rPr>
                <w:rFonts w:eastAsia="Times New Roman" w:cs="Tahoma" w:ascii="Tahoma" w:hAnsi="Tahoma"/>
                <w:color w:val="17375E"/>
              </w:rPr>
              <w:t xml:space="preserve"> </w:t>
            </w:r>
            <w:r>
              <w:rPr>
                <w:rFonts w:eastAsia="Times New Roman" w:cs="Calibri"/>
                <w:color w:val="17375E"/>
              </w:rPr>
              <w:t>Codec, GPS, Battery Li-Ion 3 cell (6400mAh),Weight: 419g, Dimensions: 148.9 mm × 210 mm × 7 mm, Windows 8.1 with Bing for Tablets, Microsoft Office 365, Pen, Ebony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1F497D"/>
              </w:rPr>
              <w:t>1.095 lei</w:t>
            </w:r>
            <w:r>
              <w:rPr>
                <w:rFonts w:eastAsia="Times New Roman" w:cs="Calibri"/>
                <w:color w:val="17375E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75E"/>
              </w:rPr>
            </w:pPr>
            <w:r>
              <w:rPr>
                <w:rFonts w:eastAsia="Times New Roman" w:cs="Calibri"/>
                <w:color w:val="17375E"/>
              </w:rPr>
              <w:t>ZA0G0059BG</w:t>
            </w:r>
          </w:p>
        </w:tc>
        <w:tc>
          <w:tcPr>
            <w:tcW w:w="6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75E"/>
              </w:rPr>
            </w:pPr>
            <w:r>
              <w:rPr>
                <w:rFonts w:eastAsia="Times New Roman" w:cs="Calibri"/>
                <w:color w:val="17375E"/>
              </w:rPr>
              <w:t>Tableta Lenovo Yoga 3 Pro cu Proiector, Procesor Intel® Atom™ x5-Z8500 1.44GHz, IPS Capacitive touchscreen 10.1", 2GB RAM, 32GB Flash, 13MP, Wi-Fi, 4G, Android, Black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75E"/>
              </w:rPr>
            </w:pPr>
            <w:r>
              <w:rPr>
                <w:rFonts w:eastAsia="Times New Roman" w:cs="Calibri"/>
                <w:color w:val="1F497D"/>
              </w:rPr>
              <w:t>2.625 lei</w:t>
            </w:r>
          </w:p>
        </w:tc>
      </w:tr>
      <w:tr>
        <w:trPr>
          <w:trHeight w:val="1742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75E"/>
              </w:rPr>
            </w:pPr>
            <w:r>
              <w:rPr>
                <w:rFonts w:eastAsia="Times New Roman" w:cs="Calibri"/>
                <w:color w:val="17375E"/>
              </w:rPr>
              <w:t>ZA090005BG</w:t>
            </w:r>
          </w:p>
        </w:tc>
        <w:tc>
          <w:tcPr>
            <w:tcW w:w="6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75E"/>
              </w:rPr>
            </w:pPr>
            <w:r>
              <w:rPr>
                <w:rFonts w:eastAsia="Times New Roman" w:cs="Calibri"/>
                <w:color w:val="17375E"/>
              </w:rPr>
              <w:t>Yoga | YT3-850F | Qualcomm Quad Core APQ8009 | 1300 MHz | Screen 8" | Resolution 1280x800 | Storage 16GB | RAM 1GB | 1xAudio-Out | 1xMicro-USB |1xMicro-SIM card tray | Wireless LAN 802.11b/g/n | Bluetooth | Card Reader microSD | Camera 8MP | Speakers | GPS / geotagging | Colour Black | Width 210 mm | Height 146 mm | Depth 7 mm | Weight 0.472 kg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1F497D"/>
              </w:rPr>
              <w:t>800 lei</w:t>
            </w:r>
            <w:r>
              <w:rPr>
                <w:rFonts w:eastAsia="Times New Roman" w:cs="Calibri"/>
                <w:color w:val="17375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17375E"/>
        </w:rPr>
        <w:t xml:space="preserve">Preturile </w:t>
      </w:r>
      <w:r>
        <w:rPr>
          <w:rFonts w:eastAsia="Times New Roman" w:cs="Calibri"/>
          <w:color w:val="1F497D"/>
        </w:rPr>
        <w:t xml:space="preserve">cu toate taxele incluse. </w:t>
      </w:r>
      <w:r>
        <w:rPr>
          <w:rFonts w:eastAsia="Times New Roman" w:cs="Calibri"/>
          <w:color w:val="17375E"/>
        </w:rPr>
        <w:t>Oferta este valabila in limita stocului disponibi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4:00Z</dcterms:created>
  <dc:creator>rel</dc:creator>
  <dc:description/>
  <cp:keywords/>
  <dc:language>en-US</dc:language>
  <cp:lastModifiedBy>rel</cp:lastModifiedBy>
  <dcterms:modified xsi:type="dcterms:W3CDTF">2016-05-19T08:46:00Z</dcterms:modified>
  <cp:revision>1</cp:revision>
  <dc:subject/>
  <dc:title/>
</cp:coreProperties>
</file>